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– 18 590 1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Edelstahl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, Stärke 1,5 mm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1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70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90  1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– 18 590 2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Edelstahl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, Stärke 1,5 mm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2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70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90 2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PREMIUM - 18 590 3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Edelstahl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, Stärke 1,5 mm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3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70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  <w:br/>
        <w:br/>
      </w: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90 3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X-LUX PREMIUM - 18 590 4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Edelstahl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, Stärke 1,5 mm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4x 1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701 x 36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45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90 41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90 1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Edelstahl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, Stärke 1,5 mm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1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312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90 1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90 2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Edelstahl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, Stärke 1,5 mm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2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312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90 2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90 3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Edelstahl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, Stärke 1,5 mm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3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312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00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  <w:br/>
      </w: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898 3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90 4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Edelstahl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, Stärke 1,5 mm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4x 36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312 x 36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8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90 436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90 1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Edelstahl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, Stärke 1,5 mm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1x 5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61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90 1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90 2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Edelstahl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, Stärke 1,5 mm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2x 5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61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90 2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90 3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Edelstahl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, Stärke 1,5 mm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3x 5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611 x 30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90 3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X-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X-LUX PREMIUM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Normal"/>
        <w:ind w:left="900" w:right="566" w:hanging="0"/>
        <w:rPr>
          <w:rFonts w:ascii="Arial" w:hAnsi="Arial" w:cs="Arial"/>
          <w:b/>
          <w:b/>
          <w:bCs/>
          <w:color w:val="333399"/>
          <w:spacing w:val="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333399"/>
          <w:spacing w:val="4"/>
          <w:sz w:val="18"/>
          <w:szCs w:val="18"/>
          <w:lang w:val="en-GB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-LUX PREMIUM - 18 590 4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losionsgeschützte Steildachleuchte aus Edelstahl, für Anwendung in EX-Zone 2 und 22, für Wand-/Deckenaufbau. Inklusive ATEX-Prüfzertifikat für die Gesamtkonstruktion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Edelstahl, Stärke 1,5 mm</w:t>
        <w:br/>
        <w:t>- Abdeckung aus Sicherheitsgla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Verschlussklammern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für Leuchtmittel T8 - 4x 5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orschaltgerät EVG</w:t>
        <w:br/>
        <w:t>- Schutzart IP 65</w:t>
        <w:br/>
        <w:t>- Schutzklasse I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emperaturklasse T4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ündschutzart </w:t>
      </w:r>
      <w:r>
        <w:rPr>
          <w:rFonts w:eastAsia="NewSymbolFont" w:cs="Arial" w:ascii="Arial" w:hAnsi="Arial"/>
          <w:sz w:val="18"/>
          <w:szCs w:val="18"/>
        </w:rPr>
        <w:t>Ex</w:t>
      </w:r>
      <w:r>
        <w:rPr>
          <w:rFonts w:eastAsia="NewSymbolFont" w:cs="NewSymbolFont" w:ascii="NewSymbolFont" w:hAnsi="NewSymbolFont"/>
          <w:sz w:val="18"/>
          <w:szCs w:val="18"/>
        </w:rPr>
        <w:t xml:space="preserve"> </w:t>
      </w:r>
      <w:r>
        <w:rPr>
          <w:rFonts w:eastAsia="ArialMT" w:cs="ArialMT" w:ascii="ArialMT" w:hAnsi="ArialMT"/>
          <w:sz w:val="18"/>
          <w:szCs w:val="18"/>
        </w:rPr>
        <w:t>II3GD Ex nA tD A II T4 T75</w:t>
      </w:r>
      <w:r>
        <w:rPr>
          <w:rFonts w:eastAsia="ArialMT" w:cs="ArialMT" w:ascii="ArialMT" w:hAnsi="ArialMT"/>
          <w:sz w:val="18"/>
          <w:szCs w:val="18"/>
        </w:rPr>
        <w:t>°</w:t>
      </w:r>
      <w:r>
        <w:rPr>
          <w:rFonts w:eastAsia="ArialMT" w:cs="ArialMT" w:ascii="ArialMT" w:hAnsi="ArialMT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br/>
        <w:t>- Abmessungen (A x B x C) 1611 x 362 x 13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abstand (LA) 1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-Zeichen, F-Kennzeichen</w:t>
        <w:br/>
        <w:t>- ATEX-Zulassung</w:t>
        <w:b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90 458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ewSymbolFont">
    <w:charset w:val="88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iltec-industrie.de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filtec-industrie.de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iltec-industrie.de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filtec-industrie.de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filtec-industrie.de/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filtec-industrie.de/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filtec-industrie.de/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filtec-industrie.de/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filtec-industrie.de/" TargetMode="External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6:00Z</dcterms:created>
  <dc:creator>Elvis Presley</dc:creator>
  <dc:description/>
  <dc:language>en-US</dc:language>
  <cp:lastModifiedBy>Elvis Presley</cp:lastModifiedBy>
  <dcterms:modified xsi:type="dcterms:W3CDTF">2011-08-12T09:36:00Z</dcterms:modified>
  <cp:revision>2</cp:revision>
  <dc:subject/>
  <dc:title>Informationen zur Technischen Planung</dc:title>
</cp:coreProperties>
</file>